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паргал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– любая точка экрана или рисунок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нтекстное меню</w:t>
      </w:r>
      <w:r>
        <w:rPr>
          <w:rFonts w:cs="Times New Roman" w:ascii="Times New Roman" w:hAnsi="Times New Roman"/>
          <w:sz w:val="24"/>
          <w:szCs w:val="24"/>
        </w:rPr>
        <w:t xml:space="preserve"> – перечень задач, которые можно выполнить над выбранным (выделенным) объектом, то есть на котором стоит курсор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жение, картинка, значок, пиктограмма</w:t>
      </w:r>
      <w:r>
        <w:rPr>
          <w:rFonts w:cs="Times New Roman" w:ascii="Times New Roman" w:hAnsi="Times New Roman"/>
          <w:sz w:val="24"/>
          <w:szCs w:val="24"/>
        </w:rPr>
        <w:t xml:space="preserve"> – рисунок (объект), связанный с определенной программо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урсор</w:t>
      </w:r>
      <w:r>
        <w:rPr>
          <w:rFonts w:cs="Times New Roman" w:ascii="Times New Roman" w:hAnsi="Times New Roman"/>
          <w:sz w:val="24"/>
          <w:szCs w:val="24"/>
        </w:rPr>
        <w:t xml:space="preserve"> – выбранный (выделенный) объект, показывающий системе, с каким объектом мы хотим работать. В текстовых редакторах и в текстовых окнах курсор – мигающая вертикальная палочка, показывающая, где появится символ при нажатии символьной клавиш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кстовый редактор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для работы с текстам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кстовое окно</w:t>
      </w:r>
      <w:r>
        <w:rPr>
          <w:rFonts w:cs="Times New Roman" w:ascii="Times New Roman" w:hAnsi="Times New Roman"/>
          <w:sz w:val="24"/>
          <w:szCs w:val="24"/>
        </w:rPr>
        <w:t xml:space="preserve"> – окно, куда можно вводить текс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 мыши</w:t>
      </w:r>
      <w:r>
        <w:rPr>
          <w:rFonts w:cs="Times New Roman" w:ascii="Times New Roman" w:hAnsi="Times New Roman"/>
          <w:sz w:val="24"/>
          <w:szCs w:val="24"/>
        </w:rPr>
        <w:t xml:space="preserve"> – изображение, двигающееся по экрану вслед за движением мыши. Может принимать различные формы. В текстовых редакторах и текстовых окнах обычно выглядит как тонкая римская цифра оди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ь (манипулятор мышь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управления компьютером вместо или совместно с клавиатур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перемещать курсор на тот объект, на котором он установлен щелчком левой клавишей мыши и отдавать команды на запуск выбранной задач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лчок клавишей мыши</w:t>
      </w:r>
      <w:r>
        <w:rPr>
          <w:rFonts w:cs="Times New Roman" w:ascii="Times New Roman" w:hAnsi="Times New Roman"/>
          <w:sz w:val="24"/>
          <w:szCs w:val="24"/>
        </w:rPr>
        <w:t xml:space="preserve"> – кратковременное нажатие и отпускание клавиши мыш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войной щелчок клавишей мыши</w:t>
      </w:r>
      <w:r>
        <w:rPr>
          <w:rFonts w:cs="Times New Roman" w:ascii="Times New Roman" w:hAnsi="Times New Roman"/>
          <w:sz w:val="24"/>
          <w:szCs w:val="24"/>
        </w:rPr>
        <w:t xml:space="preserve"> – два раза нажать и отпустить левую клавишу мыши с минимальным интервалом между нажатиям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235585</wp:posOffset>
            </wp:positionV>
            <wp:extent cx="1196340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значение клавиш мыш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вая клавиша мыши (ЛКМ) </w:t>
      </w:r>
      <w:r>
        <w:rPr>
          <w:rFonts w:cs="Times New Roman" w:ascii="Times New Roman" w:hAnsi="Times New Roman"/>
          <w:sz w:val="24"/>
          <w:szCs w:val="24"/>
        </w:rPr>
        <w:t>– щелчок ЛКМ перемещает курсор на тот объект, на котором он установлен или отдает команду на выполнение выбранной задач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я клавиша мыши</w:t>
      </w:r>
      <w:r>
        <w:rPr>
          <w:rFonts w:cs="Times New Roman" w:ascii="Times New Roman" w:hAnsi="Times New Roman"/>
          <w:sz w:val="24"/>
          <w:szCs w:val="24"/>
        </w:rPr>
        <w:t xml:space="preserve"> (ПКМ) – щелчок ПКМ открывает контекстное меню для объекта, на котором установлен указатель мыш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ь (запустить) программу, открыть (просмотреть) содержимое диска (папки, файла)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новить указатель мыши на изображение программы (диска, папки, файла)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нуть левой клавишей мыши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Если изображение находится на Рабочем столе или правой панели Проводника, то щелкать надо дважды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клавиш клавиатуры.</w:t>
      </w:r>
    </w:p>
    <w:p>
      <w:pPr>
        <w:pStyle w:val="Style16"/>
        <w:spacing w:before="0" w:after="0"/>
        <w:ind w:left="0" w:firstLine="709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2565</wp:posOffset>
            </wp:positionH>
            <wp:positionV relativeFrom="paragraph">
              <wp:posOffset>904240</wp:posOffset>
            </wp:positionV>
            <wp:extent cx="5736590" cy="19500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лавиатура</w:t>
      </w:r>
      <w:r>
        <w:rPr>
          <w:rFonts w:cs="Times New Roman" w:ascii="Times New Roman" w:hAnsi="Times New Roman"/>
          <w:sz w:val="24"/>
          <w:szCs w:val="24"/>
        </w:rPr>
        <w:t xml:space="preserve"> – устройство управления компьютером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виатура пишущей машинки </w:t>
      </w:r>
      <w:r>
        <w:rPr>
          <w:rFonts w:cs="Times New Roman" w:ascii="Times New Roman" w:hAnsi="Times New Roman"/>
          <w:sz w:val="24"/>
          <w:szCs w:val="24"/>
        </w:rPr>
        <w:t>– часть клавиатуры, на которой расположены клавиши с изображением букв, цифр и различных значков. Эти клавиши называются символьными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ие на символьную клавишу должно быть легким и коротким. Если долго держать нажатой символьную клавишу система воспринимает это, как многократное нажатие клавиши и печатает символ, пока вы не отпустите символьную клавишу.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четание клавиш</w:t>
      </w:r>
      <w:r>
        <w:rPr>
          <w:rFonts w:cs="Times New Roman" w:ascii="Times New Roman" w:hAnsi="Times New Roman"/>
          <w:sz w:val="24"/>
          <w:szCs w:val="24"/>
        </w:rPr>
        <w:t xml:space="preserve"> – одновременное нажатие двух и более клавиш. В это случае название клавиш объединяется знаком «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». Знак «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» обозначает, что надо нажать первую клавишу и, не отпуская коротенько ударить по второй. Например, «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+ с». В данном примере надо нажать первую «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» и, не отпуская коротенько ударить по второй «с»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ключение языка ввода данных</w:t>
      </w:r>
      <w:r>
        <w:rPr>
          <w:rFonts w:cs="Times New Roman" w:ascii="Times New Roman" w:hAnsi="Times New Roman"/>
          <w:sz w:val="24"/>
          <w:szCs w:val="24"/>
        </w:rPr>
        <w:t xml:space="preserve"> – 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 и, не отпуская, коротенько ударить по клавише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. В учебниках это выглядит так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. Знак «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» обозначает, что надо нажать первую клавишу в данном примере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 и, не отпуская коротенько ударить по второй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для переключения используется сочетание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и, не отпуская, коротенько ударить по клавише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е клавиши –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расширения возможностей клавиатуры. Обычно используются только в сочетании с другими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чать заглавных букв и символов, изображенных в верхней части клавиш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ь на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и, не отпуская коротенько ударить по нужной букве или символу.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чать символа </w:t>
      </w:r>
      <w:r>
        <w:rPr>
          <w:rFonts w:cs="Times New Roman" w:ascii="Times New Roman" w:hAnsi="Times New Roman"/>
          <w:sz w:val="24"/>
          <w:szCs w:val="24"/>
        </w:rPr>
        <w:t>– установить курсор в то место, где вы хотите напечатать символ или убедиться, что он стоит, где надо и нажать соответствующую клавишу.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аление символа </w:t>
      </w:r>
      <w:r>
        <w:rPr>
          <w:rFonts w:cs="Times New Roman" w:ascii="Times New Roman" w:hAnsi="Times New Roman"/>
          <w:sz w:val="24"/>
          <w:szCs w:val="24"/>
        </w:rPr>
        <w:t xml:space="preserve">– установить курсор перед символом, который вы хотите удалить и 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новую ст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мещение курсора вертикально вниз </w:t>
      </w:r>
      <w:r>
        <w:rPr>
          <w:rFonts w:cs="Times New Roman" w:ascii="Times New Roman" w:hAnsi="Times New Roman"/>
          <w:sz w:val="24"/>
          <w:szCs w:val="24"/>
        </w:rPr>
        <w:t xml:space="preserve">– 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 (Ввод)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двиг курсора вправо по строке</w:t>
      </w:r>
      <w:r>
        <w:rPr>
          <w:rFonts w:cs="Times New Roman" w:ascii="Times New Roman" w:hAnsi="Times New Roman"/>
          <w:sz w:val="24"/>
          <w:szCs w:val="24"/>
        </w:rPr>
        <w:t xml:space="preserve"> – если нужно переместить курсор на 1-7 символов нажить клавишу «Пробел» иначе клавишу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 (Табуляция)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6:00Z</dcterms:created>
  <dc:creator>Сергей Валентинович</dc:creator>
  <dc:description/>
  <dc:language>en-US</dc:language>
  <cp:lastModifiedBy>1</cp:lastModifiedBy>
  <dcterms:modified xsi:type="dcterms:W3CDTF">2020-12-10T07:26:00Z</dcterms:modified>
  <cp:revision>2</cp:revision>
  <dc:subject/>
  <dc:title/>
</cp:coreProperties>
</file>